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ного отбора на право размещения нестационарных торговых объектов на территории города Ставрополя 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тков по продаже кваса и прохладитель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залкогольных напитков (далее – НТО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Реестровый номер конкурсного отбора: 2-КО/19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– лотков по продаже кваса                         и прохладительных безалкогольных напитков: </w:t>
      </w:r>
      <w:r>
        <w:rPr>
          <w:sz w:val="28"/>
          <w:szCs w:val="28"/>
        </w:rPr>
        <w:t xml:space="preserve">комитет муниципального заказа и торговли администрации города Ставрополя (город Ставрополь,                         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Сидоренко Виолета Александровна, тел. 8(8652) 23-98-72, факс 8(8652)                 23-04-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кваса и прохладительных безалкогольных напитков                         с реестровым номером 2-КО/19 (далее – конкурсный отбор)</w:t>
      </w:r>
      <w:r>
        <w:rPr>
          <w:sz w:val="28"/>
          <w:szCs w:val="28"/>
        </w:rPr>
        <w:t>: приказ руководителя комитета муниципального заказа и торговли администрации города Ставрополя от 22.01.2019 № 1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кваса и прохладительных безалкогольных напитков</w:t>
      </w:r>
      <w:r>
        <w:rPr/>
        <w:t xml:space="preserve"> по следующим адресам в соответствии с таблицей: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992"/>
        <w:gridCol w:w="1134"/>
        <w:gridCol w:w="1134"/>
        <w:gridCol w:w="1276"/>
        <w:gridCol w:w="1134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ция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(мини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 (руб.) за весь период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задатка (5% от нач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мини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ьного) размера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бульвар генерала                 А. Ермолова –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лица Казачь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артал 6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бульвар Зеленая Роща, 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зона отдыха Комсомольского оз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зона отдыха Комсомольского оз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Михайловское шоссе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ереулок Макарова, 1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ивокзальная площадь железнодорожного вокз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проезд Чапаевский,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К. Маркс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К. Маркса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К. Маркс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Булкина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Бурмистрова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Бурмистрова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Голенева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Дзержинского, 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Заводская, 1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Заводская,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Октябрьская,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Октябрьская, 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Октябрьская, 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Октябрьская, 269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Пригородная, 21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Репина, 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Репина, 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Руставели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Чапаева, 54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Шаумяна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Шаумян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</w:rPr>
        <w:t xml:space="preserve"> &lt;*&gt;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/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4 декабря 2015 г.                 № 802, данное требование распространяется в отношении лотов №№1-2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 Участникам устанавливается требование о внесении задатка. Задаток вносится Участником конкурсного отбора до даты проведения конкурсного отбора путем перечисления денежных средств по следующим реквизитам: УФК по СК (комитет муниципального заказа и торговли администрации города Ставрополя, л/сч. 05213016570) ИНН 2636023448 КПП 263601001 р/с 40302810907023000304 в Отделение Ставрополь </w:t>
        <w:br/>
        <w:t>г. Ставрополь БИК 04070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Место, дата, время проведения конкурсного отбора:                                  город Ставрополь, просп. Карла Маркса, 87, 28.02.2019, 14.30 час.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Резанцева Анастасия Владимировна</cp:lastModifiedBy>
  <cp:lastPrinted>2018-02-20T11:38:00Z</cp:lastPrinted>
  <dcterms:modified xsi:type="dcterms:W3CDTF">2019-01-22T13:41:00Z</dcterms:modified>
  <cp:revision>40</cp:revision>
  <dc:subject/>
  <dc:title>ИЗВЕЩЕНИЕ</dc:title>
</cp:coreProperties>
</file>